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Михайловского муниципального района в соответствии со ст. 20, 29, 34  «Земельным кодексом РФ» сообщает о возможном и предстоящем предоставлении в постоянное (бессрочное) пользование земельного участка из земель населенных пунктов для установки модуля ФАП (фельдшерско-акушерского пункта), расположенного примерно в 245м по направлению на юго-запад от ориентира – жилой дом, расположенного за пределами участка, адрес ориентира: Приморский край, Михайловский район, с. Горбатка, ул. Ленинская,     д. 19,  площадью 300,0 кв.м. с разрешенным использованием под размещения ФАП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дминистрации Михайл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района                                                               Т.П. Пономар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Д.В. Баранец</w:t>
      </w:r>
    </w:p>
    <w:p>
      <w:pPr>
        <w:pStyle w:val="Normal"/>
        <w:jc w:val="both"/>
        <w:rPr/>
      </w:pPr>
      <w:r>
        <w:rPr>
          <w:sz w:val="20"/>
          <w:szCs w:val="20"/>
        </w:rPr>
        <w:t>тел. 8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23:15:00Z</dcterms:created>
  <dc:creator>Клиент</dc:creator>
  <dc:description/>
  <dc:language>en-US</dc:language>
  <cp:lastModifiedBy>ArhMihadm</cp:lastModifiedBy>
  <cp:lastPrinted>2014-02-05T10:14:00Z</cp:lastPrinted>
  <dcterms:modified xsi:type="dcterms:W3CDTF">2014-02-04T23:17:00Z</dcterms:modified>
  <cp:revision>3</cp:revision>
  <dc:subject/>
  <dc:title/>
</cp:coreProperties>
</file>